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701"/>
        <w:gridCol w:w="1279"/>
        <w:gridCol w:w="1860"/>
      </w:tblGrid>
      <w:tr>
        <w:trPr>
          <w:tblHeader w:val="true"/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ИФ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сто проведения семин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лефон для справок</w:t>
            </w:r>
          </w:p>
        </w:tc>
      </w:tr>
      <w:tr>
        <w:trPr>
          <w:trHeight w:val="8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айонная ИФНС России № 1 по Пенз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узнецк, ул. Ленина, д.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157)73940;</w:t>
              <w:br/>
              <w:t>(84157)73863;</w:t>
              <w:br/>
              <w:t xml:space="preserve">(84157)73910 </w:t>
            </w:r>
          </w:p>
        </w:tc>
      </w:tr>
      <w:tr>
        <w:trPr>
          <w:trHeight w:val="8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мешкирского района, адрес: Камешкирский р-он, с.Русский Камешки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адищева д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еверкинского района, адрес: Неверкин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Неверк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Лопатинского района, адрес: Лопатинский р-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Лопат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емышейского района, адрес: Шемышейский р-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Шемышей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зенская обл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узнецк, ул.Ленина, д.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айонная ИФНС России №2 по Пензен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Пензенское региональное объединение бизнес-инкубаторов», адре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менка, ул. Свердлов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156)97242;</w:t>
              <w:br/>
              <w:t>(84156)97201</w:t>
            </w:r>
          </w:p>
        </w:tc>
      </w:tr>
      <w:tr>
        <w:trPr>
          <w:trHeight w:val="7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айонная ИФНС России №3 по Пенз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кшанского района, адрес: Мокшанский район, рп. Мокшан, ул. Поцелуе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140)27310;</w:t>
              <w:br/>
              <w:t xml:space="preserve">(84140)27388 </w:t>
            </w:r>
          </w:p>
        </w:tc>
      </w:tr>
      <w:tr>
        <w:trPr>
          <w:trHeight w:val="16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Иссинского района, адрес: Иссинский район, рп. Ис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окмано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ессоновского района, адрес: Бессон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ессо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истиче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айонная ИФНС России № 4 по Пензен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рдобск, ул. Чап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167)59810;</w:t>
              <w:br/>
              <w:t xml:space="preserve">(84167)59900 </w:t>
            </w:r>
          </w:p>
        </w:tc>
      </w:tr>
      <w:tr>
        <w:trPr>
          <w:trHeight w:val="7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айонная ИФНС России №5 по Пенз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района, адрес: г. Никольск, ул. Москов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165)47040;</w:t>
              <w:br/>
              <w:t xml:space="preserve">(84165)47000 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ищенского района, адрес: г. Город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сновоборского района, адрес: р.п. Сосновоборск, ул. Ленина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айонная ИФНС России № 6 по Пензен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ижний Лом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озы Люксембург, 4 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154)49808;</w:t>
              <w:br/>
              <w:t>(84154)49861;</w:t>
              <w:br/>
              <w:t xml:space="preserve">(84154)49825 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ФНС России по Железнодорожному району г. Пенз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рынок города Пензы, адрес: г. Пен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кунин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12)589050;</w:t>
              <w:br/>
              <w:t>(8412)589111;</w:t>
              <w:br/>
              <w:t xml:space="preserve">(8412)589001 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Железнодорож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Пензы, адрес: г. Пен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сковская,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ФНС России по Октябрьскому району г. Пенз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нза, ул. Стасов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12)589355;</w:t>
              <w:br/>
              <w:t>(8412)589210;</w:t>
              <w:br/>
              <w:t>(8412)589356;</w:t>
              <w:br/>
              <w:t>(8412)589361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ФНС России по Ленинскому району г. Пенз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нза, ул. Карла Маркс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12)589450;</w:t>
              <w:br/>
              <w:t>(8412)589406;</w:t>
              <w:br/>
              <w:t>(8412)58957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ФНС России по Первомайскому району г. Пенз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рвома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Пензы, адрес: г. Пен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гданова,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12)589709;</w:t>
              <w:br/>
              <w:t>(8412)589654;</w:t>
              <w:br/>
              <w:t>(8412)58962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ФНС России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аречному Пензен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зен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ый, ул. Зареч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12)652304;</w:t>
              <w:br/>
              <w:t>(8412)652336;</w:t>
              <w:br/>
              <w:t>(8412)606017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1:00Z</dcterms:created>
  <dc:creator>Клычкова Елена Алексеевна</dc:creator>
  <dc:description/>
  <dc:language>en-US</dc:language>
  <cp:lastModifiedBy>User</cp:lastModifiedBy>
  <dcterms:modified xsi:type="dcterms:W3CDTF">2023-02-13T11:41:00Z</dcterms:modified>
  <cp:revision>2</cp:revision>
  <dc:subject/>
  <dc:title/>
</cp:coreProperties>
</file>